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33"/>
        <w:gridCol w:w="1133"/>
        <w:gridCol w:w="1133"/>
        <w:gridCol w:w="1023"/>
      </w:tblGrid>
      <w:tr>
        <w:trPr>
          <w:trHeight w:val="37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 эт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 эт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 эта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71m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as816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pinkeleph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andromedafo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Lesole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ma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Ferr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Лир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Gi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Ekm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UF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VI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Beautiful_L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Lozke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masia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Brigit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MaxLarin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Tanus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vladimir-krasni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габри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Fo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polinami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Alexash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CatherineSnak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Jazzm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Natali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Машуль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Hamo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Ow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Plumbo_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Tru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Лок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batman_j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SerJ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Dk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GJ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Leson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Xpo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alla3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Boykodasha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ew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Rosencrant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Professor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stensv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uHgeK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ЙаМайскЫйПч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RASH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Solomon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aaf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Kristino4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psyc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Swo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vadim_gri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xakep_b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alko-re5pe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Pr06ram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Toyoto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Creat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don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gwae_tolst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Jirob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k03b1p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Natan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Ассас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Ур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cyfravor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Dj_XA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 xml:space="preserve">Ge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Ka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Ya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Den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Ele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jalou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PartiZ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senet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timur_19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VALMO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Vinf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zlobman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Сайл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@sya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Ar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Baldah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Chudo-girl1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mamamumm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mzf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sev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Shadow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angel-dust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kate456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Stel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vred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alex3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Ali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Br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host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OniXa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ragem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sogal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st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Боб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Chay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J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Serejk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Unexploit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Zerok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Sni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михаил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760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Faru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iceman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IDavi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DJK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Rus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LadyAn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sk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alish2alis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elsy_Olya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  <w:lang w:val="en-US"/>
              </w:rPr>
              <w:t>moma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6:40:00Z</dcterms:created>
  <dc:creator>deXter</dc:creator>
  <dc:description/>
  <cp:keywords/>
  <dc:language>en-US</dc:language>
  <cp:lastModifiedBy>deXter</cp:lastModifiedBy>
  <dcterms:modified xsi:type="dcterms:W3CDTF">2009-09-19T16:58:00Z</dcterms:modified>
  <cp:revision>2</cp:revision>
  <dc:subject/>
  <dc:title/>
</cp:coreProperties>
</file>